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9 июня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а 2, дом 26, Гоман А.С.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Абдулганеева Р.З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Абдулганеева Рустама Зуфаровича, * года рождения, уроженца *, гражданина РФ, имеющего * образование, ИНН *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мая 2025 года в 00 часов 01 минуту Абдулганеев Р.З., проживая по адресу: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дулганеев Р.З.</w:t>
      </w:r>
      <w:r>
        <w:rPr>
          <w:bCs/>
          <w:sz w:val="28"/>
          <w:szCs w:val="28"/>
        </w:rPr>
        <w:t xml:space="preserve"> * подвергнут административному наказанию в виде штрафа в размере 500 рублей по ст. 20.21 КоАП РФ. Постановление вручено </w:t>
      </w:r>
      <w:r>
        <w:rPr>
          <w:sz w:val="28"/>
          <w:szCs w:val="28"/>
        </w:rPr>
        <w:t>Абдулганееву Р.З.</w:t>
      </w:r>
      <w:r>
        <w:rPr>
          <w:bCs/>
          <w:sz w:val="28"/>
          <w:szCs w:val="28"/>
        </w:rPr>
        <w:t xml:space="preserve"> *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5 марта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4 ма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26 мая 2025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бдулганеев Р.З. обязан был уплатить административный штраф в срок не позднее 26 ма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Абдулганеев Р.З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бдулганеев Р.З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>вину признал, пояснил, что штраф не уплатил, поскольку не имел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Абдулганеева Р.З., исследовав материалы дела, мировой судья приходит к выводу, что административное правонарушение имело место, а вина Абдулганеева Р.З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30 мая 2025 года, согласно которому Абдулганеев Р.З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Абдулганееву Р.З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подписью Абдулганеева Р.З.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*,</w:t>
      </w:r>
      <w:r>
        <w:rPr>
          <w:sz w:val="28"/>
          <w:szCs w:val="28"/>
        </w:rPr>
        <w:t xml:space="preserve"> из которого следует, что Абдулганееву Р.З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значено административное наказание в виде штрафа в размере 500 рублей за совершение правонарушения, предусмотренного ст. 20.2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АП РФ. Согласно подписи Абдулганеева Р.З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т. УУП ОМВД России по городу Ураю *, справкой врио ст. инспектора ГИАЗ ОМВД России по городу Ураю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ст. 20.2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АП РФ, Абдулганеев Р.З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Абдулганеева Р.З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Абдулганеев Р.З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Абдулганееву Р.З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Абдулганеев Р.З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дулганеев Р.З.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дулганеев Р.З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бдулганеева Рустама Зуфаро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09 июня 2025 года с момента водворения в ИВС ОМВД России по городу У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        А.С. Гом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66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3506-8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